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Francesco CARRABS, </w:t>
      </w:r>
      <w:r>
        <w:rPr/>
        <w:t>codice fiscale CRRFNC76T16A489S, nato a Atripalda (AV) il 16/12/1976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 combinatoria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321 del 09/05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Francesco CARRAB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n seminario dal titolo</w:t>
      </w:r>
      <w:r>
        <w:rPr>
          <w:rFonts w:cs="Arial" w:ascii="Arial" w:hAnsi="Arial"/>
          <w:sz w:val="20"/>
        </w:rPr>
        <w:t>: “The all-colors shortest path problem: properties and algorith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4/05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Palatino;Book Antiqua" w:hAnsi="Palatino;Book Antiqua" w:cs="CG Times (W1);Times New Roman"/>
      <w:b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7:00Z</dcterms:created>
  <dc:creator>Maryl</dc:creator>
  <dc:description/>
  <cp:keywords/>
  <dc:language>en-US</dc:language>
  <cp:lastModifiedBy>Cristina Petrosillo</cp:lastModifiedBy>
  <cp:lastPrinted>2018-05-14T10:14:00Z</cp:lastPrinted>
  <dcterms:modified xsi:type="dcterms:W3CDTF">2018-05-14T08:17:00Z</dcterms:modified>
  <cp:revision>2</cp:revision>
  <dc:subject/>
  <dc:title/>
</cp:coreProperties>
</file>